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1"/>
        <w:gridCol w:w="2055"/>
        <w:gridCol w:w="1950"/>
        <w:gridCol w:w="1380"/>
      </w:tblGrid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考核结果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田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优秀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春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国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黄建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陈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白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曹瑞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陈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陈海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陈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程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丁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高红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高惠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何艳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惠红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冷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李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李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李培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李世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刘新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罗顺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苗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牛晓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欧阳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施春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史明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宋丽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孙伟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孙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学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吴新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吴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奚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向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肖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肖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谢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徐秋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许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许敏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许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郁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翟晓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詹群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传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文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叶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郑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周汝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周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朱嘉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祝小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符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尹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张清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美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薛昌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董启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林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徐山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付巍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晓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王晓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李卫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  <w:tr>
        <w:trPr>
          <w:trHeight w:val="4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图书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翟冬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szCs w:val="22"/>
                <w:lang w:bidi="ar"/>
              </w:rPr>
              <w:t>合格</w:t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43:00Z</dcterms:created>
  <dc:creator>鞠芳</dc:creator>
  <dc:description/>
  <cp:keywords/>
  <dc:language>en-US</dc:language>
  <cp:lastModifiedBy>hp</cp:lastModifiedBy>
  <dcterms:modified xsi:type="dcterms:W3CDTF">2022-01-14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C62D4C9746B8B44134E1C3747908</vt:lpwstr>
  </property>
  <property fmtid="{D5CDD505-2E9C-101B-9397-08002B2CF9AE}" pid="3" name="KSOProductBuildVer">
    <vt:lpwstr>2052-11.1.0.11194</vt:lpwstr>
  </property>
</Properties>
</file>